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КУПЛИ-ПРОДАЖИ ТОВ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«____» __________ 2023 г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ОО Компьютерный  Центр  «Алекомп», именуемое в дальнейшем «Продавец», в лице Генерального директора Шестопалова Алексея Алексеевича, действующего на основании Устава, с одной стороны, и__________________, именуемое в дальнейшем «Покупатель», в лице __________________________, действующего на основании Устава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 и другие общие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Продавец принимает на себя обязательства по поставке товаров, в соответствии со счетами в ассортименте, количестве и в сроки согласно предварительной договоренности. При необходимости ассортимент, количество и срок поставки товаров указываются в спецификации, подписанной обеими сторонами настоящего договора. Такая спецификация становится неотъемлемой частью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Сроки и порядок поставки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2.1. Поставка товаров производится в течение 7 (семи) дней со дня поступления денежных средств на расчетный счет Продавца, если иное не оговорено при выставлении счета (сч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ставка товаров производится транспортом продавца путем их отгрузки Покупателю на его склад по адресу: г. Москва, ______________________ в ассортименте и количестве, указанном в Счетах и У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овары поставляются в таре или упаковке, соответствующей стандартам и техн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окупатель обязуется принять товар и подписать УПД в ЭДО, а так же отметить факт приемки товара в накладной и (или) сопроводительном листе/заявке транспортной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b/>
          <w:bCs/>
        </w:rPr>
        <w:t>3. Организация Электронного документооборота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 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, в том числе счетов-фактур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 Стороны соглашаются с возможностью использования в ходе электронного документооборота усиленной квалифицированной электронной подписи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3. Стороны признают,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, изменения и прекращения прав и обязанностей при одновременном соблюдении условий ст.11 федерального закона №63-ФЗ от 06.04.2011 «Об электронной подписи»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. Стороны признают, что полученные электронные документы, заверенные квалифицированной электронной подписью уполномоченных лиц юридически эквивалентны документам на бумажных носителях, заверенным соответствующими подписями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 Стороны соглашаются применять при осуществлении юридически значимого электронного документооборота формы, форматы и порядок, установленные действующим законодательством, а также совместимые технические средства – систему СБИС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6 При соблюдении условий, приведенных выше, электронный документ, содержание и порядок обмена которого соответствует требованиям нормативных правовых актов, может приниматься участниками обмена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7 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4. Цена и порядок расчетов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4.1. Покупатель оплачивает поставленные продавцом товары по ценам, указанным в С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асчеты между сторонами производятся путем перечисления Покупателем денежных средств на расчетный счет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асчеты производятся в Российских руб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4.4. Оплата товара производится на условиях 100%-ой предоплаты в течение 1</w:t>
      </w:r>
      <w:r>
        <w:rPr>
          <w:lang w:val="en-US"/>
        </w:rPr>
        <w:t>-</w:t>
      </w:r>
      <w:r>
        <w:rPr>
          <w:lang w:val="ru-RU"/>
        </w:rPr>
        <w:t>х (одного)</w:t>
      </w:r>
      <w:r>
        <w:rPr/>
        <w:t xml:space="preserve"> банковского дня, включая день выписки С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Гарантия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  Любое сервисное и гарантийное обслуживание Товаров осуществляется в авторизованных Сервисных Центрах изготовителя/Производителя. Доставка товара в Сервисные центры осуществляется силами и за счет Покупателя. В случае неремонтопригодности Товара, в котором в период гарантийного срока были выявлены  какие-либо дефекты  или неисправности, возникшие не по вине Покупателя, Поставщик обязуется заменить. Замена Товара осуществляется лишь в случае предъявления надлежащим образом оформленных возвратных документов, а также при предъявлении оригинала акта авторизованного Сервисного центра Изготовителя/Производителя Товара, подтверждающего отсутствие вины Покупателя и факт неремонтопригодности Товара.  Возврат Товара для его замены осуществляется силами и за счет Покупателя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Санк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1. При нарушении сроков поставки товара по вине Продавца, он выплачивает Покупателю штраф в размере </w:t>
      </w:r>
      <w:r>
        <w:rPr>
          <w:lang w:val="en-US"/>
        </w:rPr>
        <w:t>0,05</w:t>
      </w:r>
      <w:r>
        <w:rPr/>
        <w:t>% от стоимости неисполненной части договора за каждую неделю просрочки, но не более 5% от стоимости неисполненной част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именение санкций с учетом пункта  4.1. не освобождает Стороны от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ru-RU"/>
        </w:rPr>
        <w:t>7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Форс-мажор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7.1. Ни одна из Сторон не несет ответственности за полное или частичное невыполнение своих обязательств, если это невыполнение произошло вследствие наводнения, пожара, землетрясения, транспортной катастрофы, изменения таможенных пошлин, а также войны или военных действий, или действий исполнительной и/или законодательной власти, возникших после вступления договора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Если одно из вышеупомянутых обстоятельств повлияет на выполнение договора в течение времени его действия, срок поставки и/или гарантийное обслуживание продлевается на время действия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торона, для которой выполнение обязательств стало невозможным, должна в течение трех суток информировать в письменной форме другую Сторону о начале, продолжительности и времени прекращения упомянутых выше обстоятельст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8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Арбитраж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1. Все споры и разногласия, которые могут возникнуть из договора или в связи с ним, будут, по возможности, разрешаться дружествен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В случае, если участники договора не придут к соглашению, дело подлежит разрешению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ороны устанавливают претензионный порядок рассмотрения споров, возникающих при заключении, изменении, дополнении, исполнении и расторжении настоящего Договора. Ответ на претензию должен быть отправлен в 15-ти дневный срок со дня ее получения. При недостижении соглашения споры рассматриваются Арбитражным судом по подсудности дела, установленной АПК РФ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9. Дополнительные условия и заключительные полож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1. Договор вступает в силу с момента подписания и заключается до 31 декаб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Стороны обязаны информировать друг друга об изменениях адресов и реквизитов, предусмотренных договором, в течение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Действие договора продлевается на один год, если одна из сторон не заявила о его прекращении за 1 (один) месяц до окончания 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Всякие изменения или дополнения к договору действительны, если они совершены в письменной форме и подписаны должным образом обе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адреса и реквизиты сторон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600"/>
      </w:tblGrid>
      <w:tr>
        <w:trPr>
          <w:trHeight w:val="57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Компьютерный  Центр  «Алекомп»,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7216144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010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060" w:type="dxa"/>
            <w:tcBorders/>
          </w:tcPr>
          <w:p>
            <w:pPr>
              <w:pStyle w:val="Nonformat"/>
              <w:snapToGrid w:val="false"/>
              <w:spacing w:lineRule="atLeast" w:line="240"/>
              <w:ind w:left="0" w:right="-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2 г. Москва, ул.2-ая Фрезерная д.14 стр. 1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Тел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84-5156</w:t>
            </w:r>
            <w:r>
              <w:rPr/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нк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ФИЛИАЛ № 7701 БАНКА ВТБ (ПАО)г МОСК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/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7028100340000096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/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1018101000000007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044525745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05410</wp:posOffset>
                  </wp:positionV>
                  <wp:extent cx="1581785" cy="1478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_______ Шестопалов А.А. </w:t>
        <w:tab/>
        <w:t xml:space="preserve">Генеральный директор___________  </w:t>
      </w:r>
    </w:p>
    <w:p>
      <w:pPr>
        <w:pStyle w:val="Normal"/>
        <w:rPr/>
      </w:pPr>
      <w:r>
        <w:rPr/>
        <w:t xml:space="preserve">М.П.  </w:t>
        <w:tab/>
        <w:tab/>
        <w:tab/>
        <w:tab/>
        <w:tab/>
        <w:tab/>
        <w:t xml:space="preserve">                                                           М.П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5:00Z</dcterms:created>
  <dc:creator>Budueva</dc:creator>
  <dc:description/>
  <dc:language>en-US</dc:language>
  <cp:lastModifiedBy>Alex</cp:lastModifiedBy>
  <dcterms:modified xsi:type="dcterms:W3CDTF">2008-10-30T15:15:00Z</dcterms:modified>
  <cp:revision>2</cp:revision>
  <dc:subject/>
  <dc:title>ДОГОВОР КУПЛИ-ПРОДАЖИ ТОВАРОВ</dc:title>
</cp:coreProperties>
</file>